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งาน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บทเรียนออนไลน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learnin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ซอฟต์แวร์และ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ใช้ สำหรับ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มณฑา มุกดา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เกาะสิเหร่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ภูเก็ต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561</w:t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sz w:val="52"/>
          <w:szCs w:val="52"/>
        </w:rPr>
      </w:pPr>
      <w:r>
        <w:rPr>
          <w:rFonts w:cs="TH SarabunPSK" w:ascii="TH SarabunPSK" w:hAnsi="TH SarabunPSK"/>
          <w:b w:val="false"/>
          <w:bCs w:val="false"/>
          <w:sz w:val="52"/>
          <w:szCs w:val="52"/>
        </w:rPr>
      </w:r>
    </w:p>
    <w:p>
      <w:pPr>
        <w:pStyle w:val="Heading5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บทคัดย่อ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ยงานการวิจัยเรื่องนี้มีวัตถุประสงค์เพื่อ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และพัฒนาสื่อการเรียนการสอนในรูปแบบของบทเรียนออนไลน์ </w:t>
      </w:r>
      <w:r>
        <w:rPr>
          <w:rFonts w:cs="TH SarabunPSK" w:ascii="TH SarabunPSK" w:hAnsi="TH SarabunPSK"/>
          <w:sz w:val="32"/>
          <w:szCs w:val="32"/>
        </w:rPr>
        <w:t>E-learn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เทคโนโลยีสารสนเทศ ง </w:t>
      </w:r>
      <w:r>
        <w:rPr>
          <w:rFonts w:cs="TH SarabunPSK" w:ascii="TH SarabunPSK" w:hAnsi="TH SarabunPSK"/>
          <w:sz w:val="32"/>
          <w:szCs w:val="32"/>
        </w:rPr>
        <w:t xml:space="preserve">321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ฟต์แวร์และการเลือกใช้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ประสิทธิภาพของสื่อการเรียนการสอนบทเรียนออนไล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รียบเทียบผลสัมฤทธิ์ทางการเรียนก่อนการใช้และหลังการใช้สื่อการเรียนการสอน บทเรียนออนไลน์ </w:t>
      </w:r>
      <w:r>
        <w:rPr>
          <w:rFonts w:cs="TH SarabunPSK" w:ascii="TH SarabunPSK" w:hAnsi="TH SarabunPSK"/>
          <w:sz w:val="32"/>
          <w:szCs w:val="32"/>
        </w:rPr>
        <w:t xml:space="preserve">E-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เทคโนโลยีสารสนเทศ ง </w:t>
      </w:r>
      <w:r>
        <w:rPr>
          <w:rFonts w:cs="TH SarabunPSK" w:ascii="TH SarabunPSK" w:hAnsi="TH SarabunPSK"/>
          <w:sz w:val="32"/>
          <w:szCs w:val="32"/>
        </w:rPr>
        <w:t xml:space="preserve">32102 </w:t>
      </w:r>
      <w:r>
        <w:rPr>
          <w:rFonts w:ascii="TH SarabunPSK" w:hAnsi="TH SarabunPSK" w:cs="TH SarabunPSK"/>
          <w:sz w:val="32"/>
          <w:sz w:val="32"/>
          <w:szCs w:val="32"/>
        </w:rPr>
        <w:t>ซอฟต์แวร์และการเลือก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นักเรีย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จากการวิจัย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ดสอบก่อนเรียน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 </w:t>
      </w:r>
      <w:r>
        <w:rPr>
          <w:rFonts w:cs="TH SarabunPSK" w:ascii="TH SarabunPSK" w:hAnsi="TH SarabunPSK"/>
          <w:sz w:val="32"/>
          <w:szCs w:val="32"/>
        </w:rPr>
        <w:t>3.59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่ยงเบนมาตรฐาน </w:t>
      </w:r>
      <w:r>
        <w:rPr>
          <w:rFonts w:cs="TH SarabunPSK" w:ascii="TH SarabunPSK" w:hAnsi="TH SarabunPSK"/>
          <w:sz w:val="32"/>
          <w:szCs w:val="32"/>
        </w:rPr>
        <w:t>0.8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ทดสอบหลังเรียนมีค่าเฉลี่ย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>8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่ยงเบนมาตรฐาน </w:t>
      </w:r>
      <w:r>
        <w:rPr>
          <w:rFonts w:cs="TH SarabunPSK" w:ascii="TH SarabunPSK" w:hAnsi="TH SarabunPSK"/>
          <w:sz w:val="32"/>
          <w:szCs w:val="32"/>
        </w:rPr>
        <w:t>1.1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วามแตกต่างของคะแนนก่อนเรียนและหลังเร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ตรวจสอบความแตกต่างของคะแนนการทดสอบก่อนเรียนและหลังเรียนด้วย </w:t>
      </w:r>
      <w:r>
        <w:rPr>
          <w:rFonts w:cs="TH SarabunPSK" w:ascii="TH SarabunPSK" w:hAnsi="TH SarabunPSK"/>
          <w:sz w:val="32"/>
          <w:szCs w:val="32"/>
        </w:rPr>
        <w:t xml:space="preserve">t-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ค่า </w:t>
      </w:r>
      <w:r>
        <w:rPr>
          <w:rFonts w:cs="TH SarabunPSK" w:ascii="TH SarabunPSK" w:hAnsi="TH SarabunPSK"/>
          <w:sz w:val="32"/>
          <w:szCs w:val="32"/>
        </w:rPr>
        <w:t xml:space="preserve">t = </w:t>
      </w:r>
      <w:r>
        <w:rPr>
          <w:rFonts w:cs="TH SarabunPSK" w:ascii="TH SarabunPSK" w:hAnsi="TH SarabunPSK"/>
          <w:sz w:val="32"/>
          <w:szCs w:val="32"/>
        </w:rPr>
        <w:t>24.</w:t>
      </w:r>
      <w:r>
        <w:rPr>
          <w:rFonts w:cs="TH SarabunPSK" w:ascii="TH SarabunPSK" w:hAnsi="TH SarabunPSK"/>
          <w:sz w:val="32"/>
          <w:szCs w:val="32"/>
        </w:rPr>
        <w:t xml:space="preserve">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0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กล่าวได้ว่า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ฟต์แวร์และการเลือกใช้ 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ะแนนค่าเฉลี่ยหลังเรียนมากกว่าคะแนนค่าเฉลี่ยก่อนเรียนเมื่อเปรียบเทียบพบว่า 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ก่อนการเรียนและหลังการเรียนแตกต่างกันอย่างมีนัยสำคัญ ซึ่งยอมรับสมมติฐานที่ว่า ผลสัมฤทธิ์ทางการเรียนก่อนเรียนและ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แตกต่างกัน ผลการวิเคราะห์แสดงให้เห็นว่าสื่อการเรียนการส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เรียนออนไลน์ </w:t>
      </w:r>
      <w:r>
        <w:rPr>
          <w:rFonts w:cs="TH SarabunPSK" w:ascii="TH SarabunPSK" w:hAnsi="TH SarabunPSK"/>
          <w:sz w:val="32"/>
          <w:szCs w:val="32"/>
        </w:rPr>
        <w:t xml:space="preserve">E-learning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นักเรียนมีผลสัมฤทธิ์ทางการเรียนหลังเรียนสูงกว่าผลสัมฤทธิ์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Prathom">
    <w:altName w:val="Angsana New"/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SL Prathom;Angsana New" w:hAnsi="PSL Prathom;Angsana New" w:cs="PSL Prathom;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SL Prathom;Angsana New" w:hAnsi="PSL Prathom;Angsana New" w:cs="PSL Prathom;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SL Prathom;Angsana New" w:hAnsi="PSL Prathom;Angsana New" w:cs="PSL Prathom;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SL Prathom;Angsana New" w:hAnsi="PSL Prathom;Angsana New" w:cs="PSL Prathom;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SL Prathom;Angsana New" w:hAnsi="PSL Prathom;Angsana New" w:cs="PSL Prathom;Angsana New"/>
      <w:b/>
      <w:bCs/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6:51:00Z</dcterms:created>
  <dc:creator>peterpan</dc:creator>
  <dc:description/>
  <cp:keywords/>
  <dc:language>en-US</dc:language>
  <cp:lastModifiedBy>kan</cp:lastModifiedBy>
  <cp:lastPrinted>2009-10-12T15:10:00Z</cp:lastPrinted>
  <dcterms:modified xsi:type="dcterms:W3CDTF">2019-08-05T15:53:00Z</dcterms:modified>
  <cp:revision>3</cp:revision>
  <dc:subject/>
  <dc:title>งานวิจัยในชั้นเรียน</dc:title>
</cp:coreProperties>
</file>